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ool.library version 7.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pyright 1990 Jaba Develop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written with the Devpac Assembler version 2.14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Jan van den Ba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CLAIM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author takes no responsibility as to the suitability or accuracy of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cumentation and/or the program(s) it desribes. Any damage sustained by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 of  this documentation and/or  the program(s) it  describes is  the so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ponsibility of the user her/him sel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YR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ol.library,  Copyright 1990-91 by Jaba Development. All rights reser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program may be  distributed  non-commercially only  providing tha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urce code, documentation and copyright notice remains intact. This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FREEWARE so no financial donation is neacecary (but welcom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s version 7.6 of a shared library containing 45 usefull functions 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kinds of programs.  The functions in this library are not of a  specif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ind but cover a lot of the Amiga faccilities. There are functions for por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, sorting, gadgets, memory, string, directory and file handling. This manu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devided into the following section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ROUTINES                    I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TRUCTURES AND DEFINITIONS      II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FILEREQUESTER               III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HISTORY                         IV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OTES                           V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. THE ROUTIN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ort = CreatePort( Name, Pri 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D0       -30       A0   D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o allocate and set up a message por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Name - A pointer to a NULL terminated string represent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name of the message port or NULL if the port should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be globaly recognizable to other task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ri  - A 32 bit integer representing the message port priorit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"Port" will be a pointer to the newly created message port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NULL if an error occu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NOTE: The message port is only added to the system port-list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you specify a name for it. If you don't the port can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be found by other task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eletePort( Port 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-36       A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o de-allocate and remove a message por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ort - A pointer to the message port that is to be dele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message port is removed and de-alloca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OReq = CreateExtIO( Port, Size 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D0        -42        A0    D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o allocates and initialize an IORequest struct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ort - A pointer to the message port which is signaled if a mess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is execu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ize - A 32 bit integer that represents the size if the IOReque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struct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"IOReq" will be a pointer to the allocated and initialized IOReque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tructure or NULL if an error occu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eleteExtIO( IOReq 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-48        A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o de-allocate an IORequest struct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OReq - A pointer to the IORequest structure to be de-alloca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OReq = CreateStdIO( Port 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D0        -54        A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o allocate and initialize an IOStdReq struct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ort - A pointer to the message port which is signaled if a mess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is execu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"IOReq" will be a pointer to the allocated and initialized IOStdReq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tructure or NULL if an error occu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eleteStdIO( IOReq 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-60        A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o de-allocate an IOStdReq struct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OReq - A pointer to the IOStdReq structure to be de-alloca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imedelay = CreateTimeDelay(port,seconds,micros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D0            -66        A0     D0     D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ets up the timer.device to be able to put a task to sleep for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recise amount of ti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ort    - A pointer to a message port which, if this port w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ignaled, wakes up the task before the time ran ou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is may also be NULL but that makes it impossibl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top the delay before the time runs ou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econds - A 32-bit integer representing the amount of second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ut the task to slee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icros  - A 32-bit integer representing the amount of micro-secon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o put the task to slee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imedelay - A pointer to a TimeDelay structure or NULL if an err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ccu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yourmsg = DoTimeDelay(timedelay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72        A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o put a task to sleep for a specific ti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imdelay - A pointer to a TimeDelay structure as returned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"CreateTimeDelay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"yourmsg" will be TRUE if the routine breaks off because it h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been signalled by the message port supplied by you and FALSE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time rran ou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eleteTimeDelay(timedelay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-78          A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o deallocate and erase the TimeDelay structure and close all of it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esourc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imdelay - A pointer to a TimeDelay structure as returned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"CreateTimeDelay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QuickSort( Base, Num, Size, Compar 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-84      A0   D0    D1     A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o sort an array of eleme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Base   - A pointer to the first element in the arr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Num    - A 32 bit integer representing the number of elements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rr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ize   - A 32 bit integer representing the size of an elem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NOTE: The size of an element may NOT be larger than 6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KByt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ompar - A pointer to a routine that does the comparrison betw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wo elements. This is called like thi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mpar(a,b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arguments "a" and "b" are pushed on the stack bef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alling the routine. The routine must return a 32 b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nteger. It should return -1, 0 or 1 depending on we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element "a" is to be considerd smaller, equal or bigger th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element "b". The comparrison routine is passed POINTER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elements in the arr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wapMem( MemA, MemB, Size 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-90     A0    A1    D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o exchange two areas of mem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emA - A pointer to the first block of mem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emB - A pointer to the second block of mem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ize - A 32 bit integer representing the size in bytes of the tw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memory area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NOTE: The memory areas swapped can NOT be larger than 64 KBy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et = TestBits( Value, Bits 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0       -96      D0    D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o test wether or not certain bits are set in a valu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Value - A 32 bit integer representing the value in which the b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re tes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Bits  - A 32 bit integer representing the bits to be tes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et will be TRUE if the bits where set in "Value" and FALSE if no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electGadget( Window, Gadget, Req 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-102        A0      A1    A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o visually select a gadget. Also the SELECTED flag in the "Flag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ield of the gadget will be s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Window - A pointer to the window in which the gadget is loca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Gadget - A pointer to the gadget which must be selec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NOTE: Only gadget of the "TOGGLESELECT" type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elec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eq    - If the gadget is located in a requester you must put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ointer to that requester here. If no requester is u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ut NULL he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eSelectGadget( Window, Gadget, Req 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-108        A0      A1    A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o visually select a gadget. Also the SELECTED flag in the "Flag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ield of the gadget will be clea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Window - A pointer to the window in which the gadget is loca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Gadget - A pointer to the gadget which must be de-selec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NOTE: Only gadget of the "TOGGLESELECT" type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e-selec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eq    - If the gadget is located in a requester you must put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ointer to that requester here. If no requester is u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ut NULL he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utualExclude( Window, Gadget, From, Req 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-114        A0      A1     A2   A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o mutually exclude gadgets if a certan gadget is selec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Window - A pointer to the window in which the gadgets are loca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Gadget - A pointer to the gadget which does the MutualExclud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"MutualExclude" field of this gadget represent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gadgets to be mutually excluded. Every set bit repres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 gadget that should be de-selected if this gadge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elec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rom   - A pointer to the first gadget in a list from whic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outine starts to look for gadgets to be de-selec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NOTE: Only gadgets of the "TOGGLESELECT" type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utually exclu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eq    - If the gadgets are located in a requester you must put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ointer to that requester here. If no requester is u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ut NULL he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utualInclude( Window, Gadget, From, Req 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-120        A0      A1     A2   A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o mutually include gadgets if a certan gadget is selec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Window - A pointer to the window in which the gadgets are loca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Gadget - A pointer to the gadget which does the MutualInclud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"MutualExclude" field of this gadget represent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gadgets to be mutually included. Every set bit repres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 gadget that should be selected if this gadge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elec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rom   - A pointer to the first gadget in a list from whic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outine starts to look for gadgets to be selec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NOTE: Only gadgets of the "TOGGLESELECT" type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utually inclu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eq    - If the gadgets are located in a requester you must put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ointer to that requester here. If no requester is u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ut NULL he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EraseGadget( Window, Gadget, Req 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-126        A0      A1    A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o erase a gadget from the window or reque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Window - A pointer to the window in which the gadget is loca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Gadget - A pointer to the gadget which must be era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eq    - If the gadget is located in a requester you must put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ointer to that requester here. If no requester is u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ut NULL he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GadgetOn( Window, Gadget, Req 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-132      A0      A1    A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o enable a gadget to be being click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t's bassicly the same as Intuition's "OnGadget" only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outine first erases the gadget from the display and then refresh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only the gadget switched 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Window - A pointer to the window in which the gadget is loca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Gadget - A pointer to the gadget which must be switched 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eq    - If the gadget is located in a requester you must put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ointer to that requester here. If no requester is u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ut NULL he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GadgetOff( Window, Gadget, Req 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-138      A0      A1    A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o disable a gadget from being click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t's bassicly the same as Intuition's "OffGadget" only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outine first erases the gadget from the display and then refresh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only the gadget switched of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Window - A pointer to the window in which the gadget is loca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Gadget - A pointer to the gadget which must be switched of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eq    - If the gadget is located in a requester you must put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ointer to that requester here. If no requester is u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ut NULL he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el = SelectTest( Gadget 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0       -144       A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o test if a gadget is selected or no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Gadget - A pointer to the gadget which is tes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UL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"sel" will be TRUE if the gadget is selected and FALSE if no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hadowGadget( Window, Gadget, Req, Color 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-150        A0      A1    A2    D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o draw a shadow around the gadget in the specified col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Window - A pointer to the window in which the gadget is loca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Gadget - A pointer to the gadget at which a shadow is draw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eq    - If the gadget is located in a requester you must put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ointer to that requester here. If no requester is u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ut NULL he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olor  - A 32 bit integer representing the pen number in whic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hadow is draw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OnGList( Window, First, Req, Numgad 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-156     A0     A1    A2     D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o switch a complete list of gadgets 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Window - See Gadget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irst  - A pointer to the first gadget in the list to be switched 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eq    - See Gadget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NumGad - A 32 bit integer representing the number of gadgets to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witch on. If you put -1 here all the gadgets in the 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re switched 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OffGList( Window, First, Req, Numgad 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-162      A0     A1    A2     D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o switch a complete list of gadgets of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Window - See GadgetO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irst  - A pointer to the first gadget in the list to be switched of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eq    - See GadgetO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NumGad - A 32 bit integer representing the number of gadgets to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witch off. If you put -1 here all the gadgets in the 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re switched of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electGList( Window, First, Req, Numgad 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-168        A0     A1    A2     D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o select a complete list of gadge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Window - See SelectGad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irst  - A pointer to the first gadget in the list to be selec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NOTE: Only gadget of the "TOGGLESELECT" type can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elec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eq    - See SelectGad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NumGad - A 32 bit integer representing the number of gadgets to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elected. If you put -1 here all the gadgets in the 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re selec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eSelectGList( Window, First, Req, Numgad 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-174         A0     A1    A2     D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o de-select a complete list of gadge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Window - See DeSelectGad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irst  - A pointer to the first gadget in the list to be de-selec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NOTE: Only gadget of the "TOGGLESELECT" type can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e-selec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eq    - See DeSelectGad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NumGad - A 32 bit integer representing the number of gadgets to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e-selected. If you put -1 here all the gadgets in the 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re de-selec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hadowGList( Window, First, Req, Color, Numgad 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-180       A0     A1    A2    D0      D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o draw shadows around a complete list of gadge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Window - See ShadowGad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irst  - A pointer to the first gadget in the list to be shadow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eq    - See ShadowGad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olor  - See ShadowGad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NumGad - A 32 bit integer representing the number of gadgets to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hadowed. If you put -1 here all the gadgets in the 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re shadow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EraseGList( Window, First, Req, Numgad 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-186       A0     A1    A2    D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o erase a complete list of gadgets from a window or a reque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Window - See EraseGad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irst  - A pointer to the first gadget in the list to be era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eq    - See EraseGad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NumGad - A 32 bit integer representing the number of gadgets to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erased. If you put -1 here all the gadgets in the 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re era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nitMemoryChain(chain,siz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-192       A0    D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o initialize a MemoryChain structure for u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hain - A pointer to a MemoryChain struct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ize  - A 32-bit integer representing the size of a MemoryBloc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emptr = AllocItem(chain,size,reqs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D0       -198      A0   D0   D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o allocate a chunk of memory in a MemoryCha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hain - A pointer to the MemoryChain in which the memory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lloca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ize  - A 32-bit integer representing the size of the mem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eqs  - A 32-bit integer representing the memory require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f the alloc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NOTE: The size is always rounded up to the nearest multiple of 8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emptr - A pointer to the allocated memory or NULL if the alloc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ail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NOTE: The memory is always allocated in a longword bounda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reeItem(chain,memptr,siz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-204     A0    A1    D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o deallocate a chunk of memory allocated with AllocItem from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emoryCha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hain  - A pointer to the MemoryChain in which the memory w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lloca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emptr - A pointer to the mem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ize   - A 32 bit integer representing the size to be fre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reeMemoryChain(chai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-210        A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o deallocate and re-initialize a complete MemoryCha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hain - A pointer to the MemoryCh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ll memory allocated for the MemoryChain is deallocated a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emoryChain structure itself is re-initialized so that it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be used aga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ormat( Buffer, FString, Args 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216      A0      A1      A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o format an output into a specified buff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Buffer  - A pointer to a buffer in which the formatted outpu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pied. NOTE: You must make sure that the buffer is bi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enough to hold the formatted outpu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String - A pointer to a NULL terminated string explaning how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nterpred the arguments. The following format specifi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re supporte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%lc - the next long word in the argument array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ormatted as a 8 bit charac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%ld - the next long word in the argument array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ormatted as a 32 bit decimal numb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%lx - the next long word in the argument array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ormatted as a 32 bit hexadecimal numb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%ls - the next long word in the argument array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ormatted as a pointer to a NULL termina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tr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"l" in these format specifiers is only neacec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hen the arguments are 32 bit. Following this "l" sig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you may also specify the following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&gt; An optional minus sign to tell the routine to lef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justify the next formatted item within the fie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id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&gt; An optional digit string to tell the routine to f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ut the formatted item with spaces. If the digit st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s preceded with a "0" character the item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illed out with "0" characters instead of spac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&gt; An optional period sign to seperate the field wid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pecifier from the maximum characters specifi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&gt; An optional digit string (for %ls and %s only) to te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routine the maximum amount of characters to form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rom the str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is routine is based on Exec's function "RawDoFmt()"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oes NOT support any form of floating point formatt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f you have to format floating point numbers you will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o use "sprintf" from the standard C libra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rgs    - A pointer to an array in which the arguments are sto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NOTE: C programmers must link with "tool.lib" to ge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rguments passed correctly to the rout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num = WriteFormat( Handle, FString, Args 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0       -222        A0       A1     A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o format an output and writes the result directly to a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Handle  - A pointer to an AmigaDOS filehandle to which the format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sult will be writt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String - A pointer to a NULL terminated format string which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hold the same format specifiers as the format string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"Format". NOTE: The formatted output may NOT be larg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at 512 bytes (including the terminating 0 byte.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rgs    - A pointer to an array in which the arguments are sto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NOTE: C programmers must link witch "tool.lib" to ge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rguments passed correctly to the rout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"num" will read the exact amount of characters written to the file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1 if an error occu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atch = MatchPattern( String, Pattern, Case 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D0        -228         A0      A1      D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o perform a Unix style pattern match on a str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tring  - A pointer to a NULL terminated string which will be match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ith the patter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attern - A pointer to a NULL terminated string which repres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pattern to be matched. The pattern may hav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ollowing wildcard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"*" - representing any number of charact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"?" - representing a single charac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ase    - A 32 bit boolean value which must be "CASE" if the rout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hould also check the character case and "NO_CASE" if no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"match" will read TRUE if the string matched the pattern and FAL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f no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at = Isolate( Path, Buffer 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0     -234     A0     A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o scan a full pathname for a wildcard expansion and copy it,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ound, into a buff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ath   - A pointer to a NULL terminated full AmigaDOS pathn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f a pattern was found at the end of the pathname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attern will be copied into the buffer and the path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ill be truncated at the point where the pattern was fou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NOTE: This routine only isolates patterns which has atlea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ne wildcard in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Buffer - A pointer to a buffer in which the pattern, if found,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pi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"pat" will be TRUE if a pattern was found and FALSE if no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BstrToCstr( Bstr, Buffer 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-240      A0     A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o convert a BSTR string into a standard NULL terminated str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Bstr   - A BPTR to a BSTR str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Buffer - A buffer in which the string is copi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eturn = GetDate( DateStamp, Buffer, How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D0      -246       A0        A1     D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o convert a "DateStamp" structure into an ASCII str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ateStamp - A pointer to an initialized DateStamp struc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r NULL for the current System ti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Buffer    - A pointer to a buffer witch can hold atleast "MINDAT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yt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How       - A 32 bit integer explaning what to conver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or example lets say that it is thursday 20 septemb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1990 and it's 13:30:00 hou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result after a call to GetDate will b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LL        - Thursday 20-09-1990 13:30: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NLY_DAY   - Thursd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NLY_DATE  - 20-09-199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NLY_TIME  - 13:30: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UL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eturn will be TRUE if the conversion succeeded or FALSE if it fa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"Buffer" contains the converted ASCII form of "DateStamp" 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ystem ti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ucces = OpenDir(directory,name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D0      -252      A0      A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o open a direct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irectory - A pointer to a Directory struct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name      - A pointer to a NULL terminated string represent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name of the direct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uccess - this reads TRUE if the directory opens succesfully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ALSE if an error occu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entry = GetEntry(directory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D0       -258      A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o read the next entry of the directory into mem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irectory - A pointer to the Directory struct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entry - this will be a pointer to an EntryInfo structure or NU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f NULL is returned this could mean that an error occu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 call to IoErr should read ERROR_NO_MORE_ENTRIES otherwi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n error has occu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NOTE: The directory is automaticaly UnLocked when the la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entry was rea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loseDir(director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-264      A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o UnLock the direct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irectory - A pointer to the directory struct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reeDirectory(directory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-270         A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o deallocate the memory a directory takes u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irectory - A pointer to the directory struct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tring = IoErrToStr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D0       -27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o convert a DOS error into an ASCII for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UL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tring - this will be a pointer to a string representing the ASCI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orm of a DOS error or NULL if IoErr returned an unkn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req = AllocFreq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D0      -28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o allocate and initialize a FileRequester struct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req - this will be a pointer to an allocated and initializ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ileRequester structure or NULL if the Allocation fail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reeFreq( Freq 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-288     A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o de-allocate a filerequester struct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req - A pointer to the FileRequester structure you wa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de-alloca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error = FileRequest( Freq 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294       A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o put up the filereque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req - A pointer to an allocated and initialized FileReque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struct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error - this will be an error code explained in "THE FILEREQUESTER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hapter of this document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I. STRUCTURES AND DEFINI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pointer to the ToolBase structure is returned uppon a successfull call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enLibrary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ruct ToolB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ruct Library        LibNode;        The actual library struct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ruct ExecBase      *SysBase;        A pointer to ExecBa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ruct DosLibrary    *DOSBase;        A pointer to DOSBa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ruct IntuitionBase *IntuitionBase;  A pointer to IntuitionBa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ruct GfxBase       *GfxBase;        A pointer to GfxBa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LONG                  SegList;        A BPTR to the library c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}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library-base pointers in this structure can be used by a program to c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ppon functions of any of those librari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pointer to the TimeDelay structure is returned uppon a successfull call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eateTimeDelay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ruct TimeDel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ruct MsgPort     *td_UserPort;     A pointer to your message por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ruct MsgPort     *td_ReplyPort;    Used by the timer.devi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ruct timerequest *td_TimeRequest;  To specify the del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}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MemoryBlock, MemoryItem, BlockList and ItemList structures are u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ernaly to hold all allocations together in a MemoryChain struct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ruct MemoryCh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ruct BlockList  mc_Blocks;        The list of blocks in the cha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ruct ItemList   mc_Items;         The list of items in the cha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ULONG             mc_BlockSize;     The size of a bloc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}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Directory structure is used to hold the entries of a direc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geth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ruct Direc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ruct EntryInfo     *dr_First;       The first entry in the direct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ruct EntryInfo     *dr_End;         Always NU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ruct EntryInfo     *dr_Last;        The last entry in the direct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ruct FileInfoBlock *dr_InfoBlock;   Used to read the entri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PTR                  dr_Lock;        Used to read the entri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ULONG                 dr_NumEntries;  The number of entries in the di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ruct MemoryChain    dr_DirMem;      The memory used u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}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EntryInfo structure describes the ent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ruct Entry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ruct EntryInfo  *ei_Next;           The next ent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ruct EntryInfo  *ei_Previous;       The previous ent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USHORT             ei_Type;           The type of entry (see below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UBYTE              ei_Name[32];       The entry n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LONG               ei_SizeBytes;      The size in bytes (only with file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LONG               ei_SizeBlocks;     The size in blocks (only with file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LONG               ei_ProtectionBits; The protection b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ruct DateStamp   ei_Date;           The entry date (not for device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}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TOOL_VERSION and TOOL_REVISION defines represent the version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vision number of the tool.libra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LONGALLIGN macro is used by the library memory routines to mak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ze of the allocation even to a 8 byte bounda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ITEM_FREE and ITEM_USED defines are used internaly by the libr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mory routines to mark a MemoryItem as used or fre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INDATE   is a constant that represents the largest possible output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GetDate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      tells GetDate to convert the complete da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LY_DAY  tells GetDate only to convert the day of the wee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LY_DATE tells GetDate only to convert the da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LY_TIME tells GetDate only to convert the ti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_CASE   tells MatchPattern to check the characte case als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SE      tells MatchPattern not to check the character ca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TRY_FILE  the entry is a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TRY_DIR   the entry is a direct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TRY_DEV   the entry is a device. (only used by the FileRequeste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RBLOCK    The size of a MemoryBlock in a direct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II. THE FILEREQUE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fore  you  can call the  FileRequester you must first  call "AllocFreq"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ocate and initialize a FileRequester structure and it's buffers.   I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ocation  succeeded you will  be returned a  pointer to the following 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ructu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struct FileReque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har             *fr_HeadLi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har             *fr_FileNam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har             *fr_DirNam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har             *fr_DontShow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USHORT            fr_LeftEdg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USHORT            fr_TopEdg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truct Window    *fr_Call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truct Screen    *fr_Scree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truct Directory *fr_Director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USHORT            fr_Flags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USHORT            fr_Colors[4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PTR              fr_Han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LONG              fr_Reserve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}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 "fr_HeadLine"  field points to a buffer in which you can copy the tit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the FileRequester window with a maximum of 28 byt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"fr_FileName" field points to a buffer in which you can copy the defa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name. A maximum  of 32 bytes is allowed here. After the FileRequester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osed  the last  selected filename can be found in this buff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"fr_DirName"  field points to a buffer in which you can copy the defa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thname with or without a wildcard expansion.  A maximum  of 256  bytes 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owed here. After the FileRequester is closed  the last  selected path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 be found in this buff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"fr_DontShow" filed points to a buffer in which you can copy  a wildc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ttern which tells the FileRequester NOT to list the FILES which match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ttern. A maximum of 32 bytes is allowed he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"fr_LeftEdge" and "fr_TopEdge"  fields you can specify the  coordina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the TopLeft corner of the FileRequester window on your screen. You sh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lculate  the position  so that  the FileRequester will fit on your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ing incorrect values will result in a "FREQ_CANT_OPEN" when  "FileRequest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called. You can use the  "FREQ_WIDTH" and  "FREQ_HEIGHT" constants 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ecify the FileRequester window width and height to calculate a position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r screen. The default settings are fr_LeftEdge = 10, fr_TopEdge = 15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e "fr_Caller"  field you can put a pointer to a  window which call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Requester.  If this field  is  initialized the  FileRequester will put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ry small requester  in the  TopLeft corner  of this window  to disabl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ndow  from receiving  IDCMP messages  while the FileRequester is still u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requester is removed when the FileRequester is closed.  By default 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eld is set to NU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you want the  FileRequester to  open on a  custom screen you must put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inter to that screen in the "fr_Screen" field. This field defaults to NU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ch tells the FileRequester to use the WorkBench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"fr_Directory" field  points to a Directory structure  which is  alread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ocated and initialized by "AllocFreq" in which  the FileRequester  stor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directories it reads. This may also hold the last directory read  by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Requester even after the  FileRequester closed  depending  on wethe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FR_NoPreserve" bit was set or not. (see below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"fr_Flags" field is used to switch certan functions in the FileReque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or off. See below for an explanation of the possible flags. This defaul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"FR_ReturnVoid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"fr_Colors[4]" fields can be used to define your own colors depending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ther the "FR_CustColor" flags is set or not. (see below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"fr_Handle"  field is used  to return a  FileHandle to you is reques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see below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ways set the "fr_Reserved" field to NULL because this field might  be u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ture version of the FileRequester/libra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OSSIBLE FLA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_NoPreser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Normaly when the FileRequester is closed the directory la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ad will  be  kept in  the  "fr_Directory"  field  of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ileRequester  structure.  This has the advatage that,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FileRequester is recalled, the directory  does not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o be read all over again. This  also has  the disadvant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at  the directory  will take  up atleast  5 KByte of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em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_NoDev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etting this flag  disables the FileRequester  from rea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nd showing the mounted disk devic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_NoS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etting this flag  disables the FileRequester  from sor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entries of a directory by sort and alphabetical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_CustCol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f this flag is set the  FileRequester will  set the colo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efined in the  "fr_Colors[4]" fields  of the FileReque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nto the screen it  appears on saving  the previous colo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hen the FileRequester is closed the old colors are res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_ReturnO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etting this flag tell's the  FileRequester to try  to op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selected file if the user closed the requester with O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file will be opened using  MODE_OLDFILE  and the hand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s  put  in  the  "fr_Handle"  field  of  the FileReque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truct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_ReturnN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etting this flag tell's the  FileRequester to try  to op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selected file if the user closed the requester with O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file will be opened using  MODE_NEWFILE  and the hand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s  put  in  the  "fr_Handle"  field  of  the FileReque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truct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_ReturnReadWri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etting this flag tell's the  FileRequester to try  to op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selected file if the user closed the requester with O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file will be opened using MODE_READWRITE and the hand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s  put  in  the  "fr_Handle"  field  of  the FileReque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truct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_ReturnVoi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is specifies NOT to open the selected file. defaul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SSIBLE FILEREQUESTER RETURN COD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EQ_OK         -&gt; Everything OK. A  file  was  selected and,  if requeste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pen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EQ_CANT_OPEN  -&gt; The FileRequester could not be opened.  This  could  me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at  not   enough  memory  was  available  or  that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"fr_LeftEdge" and/or "fr_TopEdge" fields contains invali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valu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EQ_FILE_ERROR -&gt; This means that the selected file failed to op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EQ_CANCELED   -&gt; This means that the user selected CANCEL or CLOSE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V. HIS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VERION  7.1     -&gt; Not Relea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VERSION 7.2     -&gt; The FileRequester now waits until the user selec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 gadget outside the file-selection area before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tarts to sort the entri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VERSION 7.3     -&gt; "MatchPattern" had a bug resulting in the match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lways being case sensitive. This is now fix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VERSION 7.4     -&gt; I have put a pointer to the FileRequester window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"pr_WindowPtr" field of the Process struc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hich results in the system requester appearing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same screen as the FileRequester. Als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"DisplayBeep" function is called if a DOS err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ccu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VERSION 7.5     -&gt; When the "fr_NoPreserve" is not set a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ileRequester is called the old directory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isplayed. When the directory had changed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s not shown in the list. Now you can pres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"HELP" key and the directory is re-rea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VERSION 7.6     -&gt; MAJOR BUG FOUND !! I did forget to call "Permit()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fter a call to "Forbid()" in the ReadDevs rout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f the FileRequester what resulted in some ve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trange situations. This is now fixed (phew!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V. 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g reports and suggestions (please !) too me at the following addres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Jan van den Ba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akkerstraat 17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3082 HE Rotterd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Hollan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